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103"/>
        <w:rPr/>
      </w:pPr>
      <w:r>
        <w:rPr/>
        <w:t xml:space="preserve">Załącznik nr 1 do Zarządzenia Nr 0050/48/2019 </w:t>
      </w:r>
    </w:p>
    <w:p>
      <w:pPr>
        <w:pStyle w:val="Normal"/>
        <w:rPr>
          <w:color w:val="FF0000"/>
        </w:rPr>
      </w:pPr>
      <w:r>
        <w:rPr/>
        <w:t xml:space="preserve">                                                                                                      </w:t>
      </w:r>
      <w:r>
        <w:rPr/>
        <w:t xml:space="preserve">Wójta Gminy Krzemieniewo z dnia 11.12.2019r.   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G Ł O S Z E N I 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ójt Gminy Krzemieniewo ogłasza  ustny  przetarg nieograniczony  na dzierżawę nieruchomości gruntowych przeznaczonych na cele rolnicze położonych na terenie Gminy Krzemieniewo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zedmiotem przetargu są następujące nieruchomości: </w:t>
      </w:r>
    </w:p>
    <w:p>
      <w:pPr>
        <w:pStyle w:val="TextBodyIndent"/>
        <w:spacing w:lineRule="auto" w:line="276" w:before="0" w:after="0"/>
        <w:ind w:left="448" w:hanging="448"/>
        <w:jc w:val="both"/>
        <w:rPr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z. nr 144 </w:t>
      </w:r>
      <w:r>
        <w:rPr>
          <w:sz w:val="24"/>
          <w:szCs w:val="24"/>
        </w:rPr>
        <w:t xml:space="preserve">położona w Hersztupowie o pow. 1,3400 ha , oznaczona w ewidencji gruntów jako RIVb - 0.0600 ha,  RV - 1.1600 ha i RVI – 0.1200 ha, zapisana w KW PO1Y/00028810/3. </w:t>
      </w:r>
    </w:p>
    <w:p>
      <w:pPr>
        <w:pStyle w:val="TextBodyIndent"/>
        <w:spacing w:lineRule="auto" w:line="276" w:before="0" w:after="0"/>
        <w:ind w:left="448" w:hanging="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ka nie jest objęta miejscowym planem zagospodarowania przestrzennego. </w:t>
        <w:br/>
        <w:t xml:space="preserve">Na działkę nie wydano również decyzji o warunkach zabudowy ani decyzji o ustaleniu lokalizacji celu publicznego. </w:t>
      </w:r>
    </w:p>
    <w:p>
      <w:pPr>
        <w:pStyle w:val="TextBodyIndent"/>
        <w:spacing w:lineRule="auto" w:line="276" w:before="0" w:after="0"/>
        <w:ind w:left="426" w:hanging="14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Cena wywoławcza (roczna opłata za dzierżawę)  403,94 zł                 </w:t>
        <w:br/>
        <w:t xml:space="preserve">Wadium 70,00 zł </w:t>
      </w:r>
    </w:p>
    <w:p>
      <w:pPr>
        <w:pStyle w:val="TextBodyIndent"/>
        <w:spacing w:lineRule="auto" w:line="276" w:before="0" w:after="0"/>
        <w:ind w:left="426" w:hanging="14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 w:before="0" w:after="0"/>
        <w:ind w:left="448" w:hanging="448"/>
        <w:jc w:val="both"/>
        <w:rPr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z. nr 145 </w:t>
      </w:r>
      <w:r>
        <w:rPr>
          <w:sz w:val="24"/>
          <w:szCs w:val="24"/>
        </w:rPr>
        <w:t xml:space="preserve">położona w Hersztupowie o pow. 1,8300 ha , oznaczona w ewidencji gruntów jako RIVb – 1,7700 ha , RV – 0,0600 ha, zapisana w KW PO1Y/00041338/7. </w:t>
      </w:r>
    </w:p>
    <w:p>
      <w:pPr>
        <w:pStyle w:val="TextBodyIndent"/>
        <w:spacing w:lineRule="auto" w:line="276" w:before="0" w:after="0"/>
        <w:ind w:left="448" w:hanging="22"/>
        <w:jc w:val="both"/>
        <w:rPr/>
      </w:pPr>
      <w:r>
        <w:rPr>
          <w:sz w:val="24"/>
          <w:szCs w:val="24"/>
        </w:rPr>
        <w:t xml:space="preserve">Działka nie jest objęta miejscowym planem zagospodarowania przestrzennego. </w:t>
        <w:br/>
        <w:t xml:space="preserve">Na działkę nie wydano również decyzji o warunkach zabudowy ani decyzji o ustaleniu lokalizacji celu publicznego. </w:t>
      </w:r>
    </w:p>
    <w:p>
      <w:pPr>
        <w:pStyle w:val="TextBodyIndent"/>
        <w:spacing w:lineRule="auto" w:line="276" w:before="0" w:after="0"/>
        <w:ind w:left="426" w:hanging="14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Cena wywoławcza (roczna opłata za dzierżawę)  561,81 zł                 </w:t>
        <w:br/>
        <w:t xml:space="preserve">Wadium 100,00 zł </w:t>
      </w:r>
    </w:p>
    <w:p>
      <w:pPr>
        <w:pStyle w:val="TextBodyIndent"/>
        <w:spacing w:lineRule="auto" w:line="276" w:before="0" w:after="0"/>
        <w:ind w:left="426" w:hanging="14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 w:before="0" w:after="0"/>
        <w:ind w:left="448" w:hanging="448"/>
        <w:jc w:val="both"/>
        <w:rPr>
          <w:sz w:val="24"/>
          <w:szCs w:val="24"/>
        </w:rPr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z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z. nr 153 </w:t>
      </w:r>
      <w:r>
        <w:rPr>
          <w:sz w:val="24"/>
          <w:szCs w:val="24"/>
        </w:rPr>
        <w:t xml:space="preserve">położona w Nowym Belęcinie o pow. 2,2300 ha , oznaczona w ewidencji gruntów jako RIVb – 0,3100 ha, RV – 1,6100 ha, RVI – 0,3100 ha zapisana w KW PO1Y/00026213/4. </w:t>
      </w:r>
    </w:p>
    <w:p>
      <w:pPr>
        <w:pStyle w:val="TextBodyIndent"/>
        <w:spacing w:lineRule="auto" w:line="276" w:before="0" w:after="0"/>
        <w:ind w:left="448" w:hanging="22"/>
        <w:jc w:val="both"/>
        <w:rPr>
          <w:sz w:val="24"/>
          <w:szCs w:val="24"/>
        </w:rPr>
      </w:pPr>
      <w:r>
        <w:rPr>
          <w:sz w:val="24"/>
          <w:szCs w:val="24"/>
        </w:rPr>
        <w:t>Działka nie jest objęta miejscowym planem zagospodarowania przestrzennego. Na działkę nie wydano również decyzji o warunkach zabudowy ani decyzji o ustaleniu lokalizacji celu publicznego. Działka znajduje się w granicy obszaru chronionego krajobrazu oraz w granicy obszaru ochrony archeologicznej.</w:t>
      </w:r>
    </w:p>
    <w:p>
      <w:pPr>
        <w:pStyle w:val="TextBodyIndent"/>
        <w:spacing w:lineRule="auto" w:line="276" w:before="0" w:after="0"/>
        <w:ind w:left="426" w:hanging="14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Cena wywoławcza (roczna opłata za dzierżawę)  665,39 zł                 </w:t>
        <w:br/>
        <w:t xml:space="preserve">Wadium 110,00 zł </w:t>
      </w:r>
    </w:p>
    <w:p>
      <w:pPr>
        <w:pStyle w:val="TextBodyIndent"/>
        <w:spacing w:lineRule="auto" w:line="276" w:before="0" w:after="0"/>
        <w:ind w:left="448" w:hanging="44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) dz. nr 142 </w:t>
      </w:r>
      <w:r>
        <w:rPr>
          <w:sz w:val="24"/>
          <w:szCs w:val="24"/>
        </w:rPr>
        <w:t xml:space="preserve">położona w Nowym Belęcinie o pow. 0,4800 ha , oznaczona w ewidencji gruntów jako ŁV – 0,2600 ha, ŁVI – 0,2200 ha zapisana w KW PO1Y/00026213/4. </w:t>
      </w:r>
    </w:p>
    <w:p>
      <w:pPr>
        <w:pStyle w:val="TextBodyIndent"/>
        <w:spacing w:lineRule="auto" w:line="276" w:before="0" w:after="0"/>
        <w:ind w:left="448" w:hanging="22"/>
        <w:jc w:val="both"/>
        <w:rPr>
          <w:sz w:val="24"/>
          <w:szCs w:val="24"/>
        </w:rPr>
      </w:pPr>
      <w:r>
        <w:rPr>
          <w:sz w:val="24"/>
          <w:szCs w:val="24"/>
        </w:rPr>
        <w:t>Działka nie jest objęta miejscowym planem zagospodarowania przestrzennego. Na działkę nie wydano również decyzji o warunkach zabudowy ani decyzji o ustaleniu lokalizacji celu publicznego. Działka znajduje się w granicy obszaru chronionego krajobrazu oraz w granicy obszaru ochrony archeologicznej.</w:t>
      </w:r>
    </w:p>
    <w:p>
      <w:pPr>
        <w:pStyle w:val="TextBodyIndent"/>
        <w:spacing w:lineRule="auto" w:line="276" w:before="0" w:after="0"/>
        <w:ind w:left="426" w:hanging="14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Cena wywoławcza (roczna opłata za dzierżawę)  88,32 zł                 </w:t>
        <w:br/>
        <w:t xml:space="preserve">Wadium 15,00 zł </w:t>
      </w:r>
    </w:p>
    <w:p>
      <w:pPr>
        <w:pStyle w:val="TextBodyIndent"/>
        <w:spacing w:lineRule="auto" w:line="276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nimalne postąpienie dla każdej działki w przetargu – 1% ceny wywoławczej  </w:t>
        <w:br/>
        <w:t>z zaokrągleniem w górę do pełnych dziesiątek.</w:t>
      </w:r>
    </w:p>
    <w:p>
      <w:pPr>
        <w:pStyle w:val="TextBodyIndent"/>
        <w:spacing w:lineRule="auto" w:line="276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sz w:val="24"/>
          <w:szCs w:val="24"/>
        </w:rPr>
        <w:t>Dzierżawa gruntów rolnych przeznaczonych na cele rolnicze jest zwolniona z podatku VAT.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ieruchomości są wolne od obciążeń i zobowiązań.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zierżawca zobowiązany jest do uiszczania podatków i innych ciężarów dzierżawy</w:t>
      </w:r>
    </w:p>
    <w:p>
      <w:pPr>
        <w:pStyle w:val="TextBodyIndent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Nieruchomości zostaną wydzierżawiona na okres do 5 lat.</w:t>
      </w:r>
    </w:p>
    <w:p>
      <w:pPr>
        <w:pStyle w:val="TextBodyIndent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Uwaga !!! Wybrany w wyniku przetargu dzierżawca zobowiązany jest umożliwić dojazd do działek osobą, które nie posiadają innego dostępu do swojej nieruchomości.</w:t>
      </w:r>
    </w:p>
    <w:p>
      <w:pPr>
        <w:pStyle w:val="TextBodyIndent"/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zetargi odbędą się dnia 15 stycznia 2020 r. o godz. 9.00 w siedzibie Urzędu Gminy                            Krzemieniewie pokój nr 33, kolejno działkami określonymi w ogłoszeniu o przetargu </w:t>
      </w:r>
      <w:r>
        <w:rPr>
          <w:bCs/>
          <w:sz w:val="24"/>
          <w:szCs w:val="24"/>
        </w:rPr>
        <w:t>Warunkiem przystąpienia do przetargu jest</w:t>
      </w:r>
      <w:r>
        <w:rPr>
          <w:b/>
          <w:bCs/>
          <w:sz w:val="24"/>
          <w:szCs w:val="24"/>
        </w:rPr>
        <w:t xml:space="preserve"> wpłacenie wadium za wybraną działkę </w:t>
        <w:br/>
        <w:t>w pieniądzu w terminie do dnia 10 stycznia 2020r. do godz.12</w:t>
      </w:r>
      <w:r>
        <w:rPr>
          <w:b/>
          <w:bCs/>
          <w:sz w:val="24"/>
          <w:szCs w:val="24"/>
          <w:vertAlign w:val="superscript"/>
        </w:rPr>
        <w:t>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 kasie Urzędu Gminy  Krzemieniewo pokój nr 31 lub na  konto  Urzędu  Gminy  Krzemieniewo – Alior Bank Odział Leszno  nr 63 2490 0005 0000 4600 9207 4893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Za datę wpłacenia wadium uważa się wpływ wymaganej kwoty na rachunek Gminy Krzemieniewo do 10 stycznia 2020. Wadium wpłacone przez uczestnika przetargu, który przetarg wygra, zaliczone zostanie na poczet ceny dzierżawy w dniu podpisania protokołu z przetargu. Pozostałe wpłacone wadia zwraca się niezwłocznie po zamknięciu przetargu, jednak nie później niż przed upływem 3 dni od zamknięcia przetargu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Jeżeli osoba, która ustalona jako dzierżawca nie przystąpi bez usprawiedliwienia do zawarcia umowy w miejscu i terminie podanym w zawiadomieniu, organizator przetargu może odstąpić od zawarcia umowy, a wpłacone wadium nie podlega zwrotowi.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Dzierżawca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jest zobowiązan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płacić opłatę za dzierżawę  </w:t>
      </w:r>
      <w:r>
        <w:rPr>
          <w:bCs/>
          <w:sz w:val="24"/>
          <w:szCs w:val="24"/>
        </w:rPr>
        <w:t>nieruchomości w terminie 14 dni od otrzymania z Gminy faktury VAT.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spacing w:lineRule="auto" w:line="276"/>
        <w:ind w:firstLine="708"/>
        <w:jc w:val="both"/>
        <w:rPr/>
      </w:pPr>
      <w:r>
        <w:rPr>
          <w:b w:val="false"/>
          <w:sz w:val="24"/>
          <w:szCs w:val="24"/>
        </w:rPr>
        <w:t xml:space="preserve">Uczestnik przetargu zobowiązany jest posiadać: dowód tożsamości, dowód wpłaty wadium. W przypadku gdy uczestnikiem przetargu jest osoba fizyczna prowadząca działalność gospodarczą – zaświadczenie o prowadzeniu działalności gospodarczej. </w:t>
        <w:br/>
        <w:t>W przypadku gdy uczestnikiem przetargu jest osoba prawna, osoba uprawniona do reprezentowania powinna przedłożyć do wglądu wypis z Krajowego Rejestru Sądowego.  Jeżeli uczestnik przetargu reprezentowany jest przez pełnomocnika, konieczne jest przedłożenie oryginału pełnomocnictwa upoważniającego do uczestnictwa w przetargu.</w:t>
      </w:r>
    </w:p>
    <w:p>
      <w:pPr>
        <w:pStyle w:val="Tekstpodstawowy2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ójt zastrzega sobie prawo odwołania przetargu z uzasadnionej przyczyny.</w:t>
      </w:r>
    </w:p>
    <w:p>
      <w:pPr>
        <w:pStyle w:val="Tekstpodstawowy2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e ogłoszenie stanowi zaproszenie osób zainteresowanych do wzięcia udziału </w:t>
        <w:br/>
        <w:t>w przetargu. Szczegółowe informacje można uzyskać w Urzędzie Gminy Krzemieniewo pokój nr 23 tel.65 5369-253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21:50:00Z</dcterms:created>
  <dc:creator>afra</dc:creator>
  <dc:description/>
  <cp:keywords/>
  <dc:language>en-US</dc:language>
  <cp:lastModifiedBy>Patrycja Skorupka</cp:lastModifiedBy>
  <cp:lastPrinted>2019-12-11T12:11:00Z</cp:lastPrinted>
  <dcterms:modified xsi:type="dcterms:W3CDTF">2019-12-11T11:16:00Z</dcterms:modified>
  <cp:revision>28</cp:revision>
  <dc:subject/>
  <dc:title/>
</cp:coreProperties>
</file>